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270"/>
        <w:gridCol w:w="675"/>
        <w:gridCol w:w="885"/>
        <w:gridCol w:w="386"/>
        <w:gridCol w:w="349"/>
        <w:gridCol w:w="1935"/>
        <w:gridCol w:w="1965"/>
      </w:tblGrid>
      <w:tr>
        <w:trPr>
          <w:trHeight w:val="510" w:hRule="atLeast"/>
        </w:trPr>
        <w:tc>
          <w:tcPr>
            <w:tcW w:w="10140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重庆市普通高校招生</w:t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科第一批文史类部分院校录取情况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高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85.27112914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2.25511615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7.25711612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8.25212011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9.24311313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7.21911413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3.244117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8.21810311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24117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1110913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2.24410113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1611312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5.24811111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2.22012011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3.24011511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2.22911910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3.25311414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0.23112512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7.22012314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8.22910712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0.25211312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7.24311412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7.25610714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3.23111514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5.24311113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6.23810112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6.24912113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2.24711012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北电力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4.23011312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0.21410412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石油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3.23610811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0.22111612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2.244108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8.22609912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5.25711314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9.25210712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3.24411512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8.220105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3.22811112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1.21111712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0.23311509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2710710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8.2231091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13107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9.22711513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2.22911711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6.240119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9.22811312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2.23012712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3.23211912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0.25211915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9.25011914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9.262115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3.23912113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7.25111815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6.25012314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7.2431031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7.22510912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6.25811513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0.23611413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2.23911713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6.20612412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2.25911614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8.24311413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9.25111413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0.24311711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6.225102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0511211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2110712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1.22010511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8.234108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5.22911011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2210311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9.22311210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9.23711611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9.228121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交利物浦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5.2291141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9.210109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2.256133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5.26211312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0.23711110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0.22811110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1112112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7.21311811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7.24010713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6.234108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1110312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0.216101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7.243105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6.22011811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0.24911514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8.25011913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福州大学（定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21116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2111610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3.234110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2.22610910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2.22811913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1.23311012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4.24010212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2311211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0.24211612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0.23010511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4.22610713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210107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2.25412013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9.23310513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地质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7.24712110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3711012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8.231112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0.21611412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4911310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1711210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9.24311210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1611609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7.24611613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5.23811412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1.241103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7.22111812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3.240110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3.22510810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5.234120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4.24011812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3410411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2910210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7.23911112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3.23810312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9.248114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6.23510411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3.25912012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5.24410813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6.25310912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0.23710612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5.23411713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6.23710411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5.25011012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5.23010312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4.22311211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1611910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2710812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20108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1.2321171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3.22310512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5.2441281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6.22610813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27104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231093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2.23811712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8.23110013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8.239105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0811212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7.23211912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1411312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0.238123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8.21311212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0.25210912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0.22810012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1.22711512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2411511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3.23812013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2.24410712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8.21610911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3.22611010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5.24312010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4.22411113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2.22710512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0.22012111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3.227116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8.24909909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0.24810709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7.22611110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0.21610512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4611409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7.235114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9.22511411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4.24111411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3612410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270"/>
        <w:gridCol w:w="675"/>
        <w:gridCol w:w="885"/>
        <w:gridCol w:w="401"/>
        <w:gridCol w:w="334"/>
        <w:gridCol w:w="1935"/>
        <w:gridCol w:w="1965"/>
      </w:tblGrid>
      <w:tr>
        <w:trPr>
          <w:trHeight w:val="510" w:hRule="atLeast"/>
        </w:trPr>
        <w:tc>
          <w:tcPr>
            <w:tcW w:w="10140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重庆市普通高校招生</w:t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科第一批理工类部分院校录取情况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高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93.28511814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2.27812012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大学医学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1.278123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1.25012213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0.282115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5.24511412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4.26011714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6.24611012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4.25311711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20411709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203109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19410511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8.24311011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0.17411411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2.25712911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3.19711011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8.21511310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19211308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6.250114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5.25211809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6.24311312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9.20012511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4.27210913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9.21712512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7.221104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20110508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0.218110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6.20211610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北电力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5.25810912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7.21910511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地质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1.21711412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1.20210309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2.252112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0.209110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9.2231161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7.21011810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建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401031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7.23110809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8.24711213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0.23910812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201081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9.19310510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241131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7.201114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北大学秦皇岛分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2411609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6.20310611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9.20912110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2.20310310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2111161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7.19410111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9.22111510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163109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1.25111511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30105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8.23111610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1.19212011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0.2281011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2.20410910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9.25311113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1711510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7.25611613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1.25111211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1.25712512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1.25011713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6.26611213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1.25012312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1.27411514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1.25111513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1.22912012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0.21311510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4410610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3.19910812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4.22310512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9.19910011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9.2451071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6.21310111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1.25212713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0.23511613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6.24009510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4.18511311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1.24310610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17106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4.26211114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7.26010613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8.26510612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1.26710712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6.228115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7.24109212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7.245100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8.203117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1810912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21611009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151191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1.22510312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9.236106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5.20710811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1110412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6.20009611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4.2361061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2.22709110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23511310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4.20312009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9.26412113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5.26411313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4.228107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2.19411009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0.1941131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1.22010110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7.227107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7.18511611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0.25113313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3.25411313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0.22310809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1.20109511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肥工业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宣城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1.233108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19811010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2.26111913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1.24610810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福州大学（定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0.2091091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1.19211210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2809511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2.215106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4.23510712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1911709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2.2201131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5.203106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哈尔滨工业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威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8.23610311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9.23209511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6.25711414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2.23511111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地质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8.24410511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4.20911310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141101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20310411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23105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0.22609612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8.22010811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6.19411411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8.248115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3.25009010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1.26910813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0.21809010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4.235118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5.217105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198112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4.20610112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0.252121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1.23410512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9.211102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2.22110710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211131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1.201106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9.272122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3.26211609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3.2561171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6.23111509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6.2141291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19511509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州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30109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1111810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西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2411111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22210611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4.204113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6.21309509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9.25911513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9.22812010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8.23911211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3.17711112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6.231110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0.204109108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3.25111312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3.214119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5.2321111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3.18711710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5.21911311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8.17612110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8.221114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1.20112009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0.24910812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9.20910811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8.256104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21411410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9.23611412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38108105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3.22311210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2.21411009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8.20411810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19210911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1610612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7.190114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10118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1510811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51.270124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3.211098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5.2681231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4.25911210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7.24411213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3.217102131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9.19012311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3.196108119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1.25710811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0312410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3.21310810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4.22310408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3.218105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2.200106097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8.1901141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4.188115106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4.23911011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21210709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2.2251121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2.22010709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4.2210991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1.181103124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5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3510609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3510609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沙河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4.2311091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0.240094110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沙河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9.22710811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6.185110122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7.22512112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4.252097113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5.24311412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4.2411191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ind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/>
      <w:ind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/>
      <w:ind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/>
      <w:ind w:right="0" w:hanging="0"/>
      <w:jc w:val="left"/>
      <w:outlineLvl w:val="3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60"/>
      <w:ind w:right="0" w:hanging="0"/>
      <w:jc w:val="left"/>
      <w:outlineLvl w:val="4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360"/>
      <w:ind w:right="0" w:hanging="0"/>
      <w:jc w:val="left"/>
      <w:outlineLvl w:val="5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ink21">
    <w:name w:val="listlink21"/>
    <w:basedOn w:val="Normal"/>
    <w:qFormat/>
    <w:pPr>
      <w:widowControl/>
      <w:spacing w:lineRule="auto" w:line="240" w:before="30" w:after="30"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2:00Z</dcterms:created>
  <dc:creator>微软用户</dc:creator>
  <dc:description/>
  <cp:keywords/>
  <dc:language>en-US</dc:language>
  <cp:lastModifiedBy>微软用户</cp:lastModifiedBy>
  <dcterms:modified xsi:type="dcterms:W3CDTF">2013-07-16T06:54:00Z</dcterms:modified>
  <cp:revision>1</cp:revision>
  <dc:subject/>
  <dc:title/>
</cp:coreProperties>
</file>