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2197"/>
        <w:gridCol w:w="601"/>
        <w:gridCol w:w="775"/>
        <w:gridCol w:w="815"/>
        <w:gridCol w:w="1950"/>
        <w:gridCol w:w="1830"/>
        <w:gridCol w:w="1870"/>
      </w:tblGrid>
      <w:tr>
        <w:trPr>
          <w:trHeight w:val="510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重庆市普通高校招生</w:t>
            </w:r>
          </w:p>
        </w:tc>
      </w:tr>
      <w:tr>
        <w:trPr>
          <w:trHeight w:val="600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本科第一批理工类部分院校录取情况</w:t>
            </w:r>
          </w:p>
        </w:tc>
      </w:tr>
      <w:tr>
        <w:trPr>
          <w:trHeight w:val="31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首次平行投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征集志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低分</w:t>
            </w:r>
          </w:p>
        </w:tc>
      </w:tr>
      <w:tr>
        <w:trPr>
          <w:trHeight w:val="225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录取最高分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88.28912413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63.25212714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定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7.25408935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7.25408935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4.25111311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3.20210309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6.225116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9.25010812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19411410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8.218102107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5.23510512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0.21010908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9.186113112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41.26011813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21011008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1811210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8.24411811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0.19410609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5.205110111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4811112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19911610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2511411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矿业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7.23611111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18810410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20810609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6.24611912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0.19611110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7.20610111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1.21910411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7.21709510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7.23811710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5.21810211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0.18710510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9.21810811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8.20811509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195108090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1210811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20111109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8911209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医科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24.25811311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6.22310208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1011710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8.22311711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0811510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0.230105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04.2501141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2.22411611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4.184109104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5.22210609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18210311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18411009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6.23511712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5.21112110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0411610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3811211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0.19011310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20510610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1.23510212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2211111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19809611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5410613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3.21512007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199111122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2409811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8.20410513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7.197113103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0.22111112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2030931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4.23310609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4911010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20008912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3.19111710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8.21010511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5.21109709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7.20709811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8.21010611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7.20010310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246107117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3.21211110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1.20010410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1.20609611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交利物浦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2.22912410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8611110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3.221099123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7.2251151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9.21811308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9209911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6.2251101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20911010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199106104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3.22410612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18210909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0.20611109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3.18811910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0.183111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5.19211611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5.21410209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5.192116112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6.24010111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1.22010812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4.196107096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2.23111011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0.21011111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2.22611611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3.23310710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2.19611910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95.23911810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2.20111311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201108099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4.20611413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9.21610508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9.195109100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1211810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6.21211909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7.212118107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4311510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4.19410810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7.222105114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1.21110411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4.18210710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15.22113112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5.21810410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5.174109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2611011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8511909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26110112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泸州医学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5.23011509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6.21810512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638.26311912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5.18710709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21710709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5.21710709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4.225106121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1010912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9.21610310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6.198101100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3.21211212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43.19312010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8.19210611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工业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6.22111110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2.19511310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3.212091118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79.21511311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0.18410611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29.192105115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89.23310812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8.21110412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54.202114124 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61.22110410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9.21310611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534.2090991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35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36:00Z</dcterms:created>
  <dc:creator>微软用户</dc:creator>
  <dc:description/>
  <cp:keywords/>
  <dc:language>en-US</dc:language>
  <cp:lastModifiedBy>微软用户</cp:lastModifiedBy>
  <dcterms:modified xsi:type="dcterms:W3CDTF">2013-07-18T01:38:00Z</dcterms:modified>
  <cp:revision>1</cp:revision>
  <dc:subject/>
  <dc:title/>
</cp:coreProperties>
</file>