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207"/>
        <w:gridCol w:w="605"/>
        <w:gridCol w:w="765"/>
        <w:gridCol w:w="805"/>
        <w:gridCol w:w="1952"/>
        <w:gridCol w:w="1832"/>
        <w:gridCol w:w="1872"/>
      </w:tblGrid>
      <w:tr>
        <w:trPr>
          <w:trHeight w:val="510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重庆市普通高校招生</w:t>
            </w:r>
          </w:p>
        </w:tc>
      </w:tr>
      <w:tr>
        <w:trPr>
          <w:trHeight w:val="600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科第一批文史类部分院校录取情况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首次平行投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征集志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</w:tr>
      <w:tr>
        <w:trPr>
          <w:trHeight w:val="22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高分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0.25712913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4.23711914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7.250113130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76.26712614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8.26611914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7.24210912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0.23410912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2.23212213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20411109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09113131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石家庄铁道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5.23011913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2611011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3411909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2310212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2.23610811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2.21611111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7.24711510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20310713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30115120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3.24511011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3011211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6.23510311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2711011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22110310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2.21711710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1.242117128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7.24211012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1.24211712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3510313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0811412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35103132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4.24710013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2111211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4.247100136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0911411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21611011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2.218107107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1.22311013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5.23310511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8.216105121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4.23111713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4.22310812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7.243119107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1.23711111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20611410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229108107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福建师范大学（定向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1210711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7.21809712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1.21810111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1.220114138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1.22511013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6.23611010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1.21511812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1.22211311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1511210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1.224116130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2.23210811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2.21611710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1611510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2311610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3710811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6.21911411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师范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香港浸会大学联合国际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3.22310812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2510310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2.23610310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7.21611712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2110711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7.216117126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8.23011611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19310911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04107132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9.23610612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7.23411011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6.25712413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8.25709813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4.25110211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9.22211811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2.25011311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1.21810713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1.23610712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2.23610811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7.23710411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1.223112096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3.24011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43:00Z</dcterms:created>
  <dc:creator>微软用户</dc:creator>
  <dc:description/>
  <cp:keywords/>
  <dc:language>en-US</dc:language>
  <cp:lastModifiedBy>微软用户</cp:lastModifiedBy>
  <dcterms:modified xsi:type="dcterms:W3CDTF">2013-07-18T01:44:00Z</dcterms:modified>
  <cp:revision>1</cp:revision>
  <dc:subject/>
  <dc:title/>
</cp:coreProperties>
</file>