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3698"/>
        <w:gridCol w:w="676"/>
        <w:gridCol w:w="1097"/>
        <w:gridCol w:w="433"/>
        <w:gridCol w:w="433"/>
        <w:gridCol w:w="1112"/>
        <w:gridCol w:w="1474"/>
      </w:tblGrid>
      <w:tr>
        <w:trPr>
          <w:trHeight w:val="51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重庆市普通高校招生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科第三批理工类部分院校录取情况</w:t>
            </w:r>
          </w:p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269230" cy="166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始计划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录取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高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工程大学科信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燕山大学里仁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医科大学临床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联合大学冀唐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地质大学长城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连财经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辽宁医学院医疗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7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连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7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8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医科大学康达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7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徽医科大学临床医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师范大学科学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理工大学应用科学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中医学院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9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9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4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工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财经大学现代经济管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山东万杰医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7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山东协和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8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中科技大学文华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7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理工大学华夏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7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北民族学院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科技大学城市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峡大学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沙理工大学城南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湘潭大学兴湘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师范大学涉外商贸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都理工大学工程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师范大学文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外语学院成都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科技大学成都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9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财经大学天府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9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9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科技大学城市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阳中医学院时珍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州财经大学商务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州师范大学求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遵义医学院医学与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阳医学院神奇民族医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州大学明德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昆明医学院海源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9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南大学滇池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南师范大学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4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思源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4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陕西国际商贸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建筑科技大学华清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疆医科大学厚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交通大学希望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8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中医药大学湘杏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江大学文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北医药学院药护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7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9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汉工程大学邮电与信息工程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高考录取最新资讯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4:00Z</dcterms:created>
  <dc:creator>微软用户</dc:creator>
  <dc:description/>
  <cp:keywords/>
  <dc:language>en-US</dc:language>
  <cp:lastModifiedBy>微软用户</cp:lastModifiedBy>
  <dcterms:modified xsi:type="dcterms:W3CDTF">2013-07-29T01:58:00Z</dcterms:modified>
  <cp:revision>4</cp:revision>
  <dc:subject/>
  <dc:title/>
</cp:coreProperties>
</file>