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4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070"/>
        <w:gridCol w:w="550"/>
        <w:gridCol w:w="522"/>
        <w:gridCol w:w="3682"/>
        <w:gridCol w:w="7654"/>
        <w:gridCol w:w="1418"/>
      </w:tblGrid>
      <w:tr>
        <w:trPr>
          <w:trHeight w:val="420" w:hRule="atLeast"/>
        </w:trPr>
        <w:tc>
          <w:tcPr>
            <w:tcW w:w="1745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本科第三批第一次征集缺额情况表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理工类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代号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划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差额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代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备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收费标准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7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燕京理工学院（原北方化工大学北方学院）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79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北京邮电大学世纪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（校企合作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工程（中日国际合作项目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字媒体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联网工程（中美联合培养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8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北京工业大学耿丹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公共事业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社会工作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9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北京第二外国语学院中瑞酒店管理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酒店管理（酒店财务管理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8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46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天津理工大学中环信息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（电力系统及其自动化方向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第一学年在天津理工大学中环信息学院海河园院区就读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第一学年在天津理工大学中环信息学院海河园院区就读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（动漫设计方向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网络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联网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第一学年在天津理工大学中环信息学院海河园院区就读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5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天津大学仁爱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须有素描基础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入学后复试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不合格者转其他专业。学费按天津市物价部门新批准的执行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给排水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按天津市物价部门新批准的执行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港口航道与海岸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按天津市物价部门新批准的执行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船舶与海洋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按天津市物价部门新批准的执行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按天津市物价部门新批准的执行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按天津市物价部门新批准的执行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金融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按天津市物价部门新批准的执行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5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天津财经大学珠江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B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（嵌入式软件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如政府对当年度学费标准进行调整，以政府规定的标准为准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15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河北联合大学轻工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类（电子科学与技术、电子信息工程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科学与技术、电子信息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4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华北电力大学科技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网络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66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石家庄铁道大学四方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无机非金属材料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7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石家庄经济学院华信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勘查技术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商管理类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含工商管理、市场营销、人力资源管理、会计学、财务管理、物流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8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河北大学工商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23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太原理工大学现代科技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业设计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过程装备与控制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3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中北大学信息商务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3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大连东软信息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辽宁对外经贸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1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沈阳城市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待批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优先录取英语考生。学费待批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建筑环境与能源应用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待批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应用心理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待批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商管理（网络营销方向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待批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9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沈阳工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动物医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含计算机科学与技术、软件工程、软件工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嵌入式系统方向、物联网工程专业；入学后所学外语语种均为英语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轨道交通信号与控制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沈阳城市建设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桥梁与渡河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费为暂定标准，最终以物价局审批为准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沈阳化工大学科亚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学费最终以辽宁省物价局审批为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商管理类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含工商管理、市场营销、会计学专业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学费最终以辽宁省物价局审批为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类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含过程装备与控制工程、机械设计制造及其自动化专业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学费最终以辽宁省物价局审批为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业设计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学费最终以辽宁省物价局审批为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化工与制药类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含化学工程与工艺、制药工程专业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学费最终以辽宁省物价局审批为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学费最终以辽宁省物价局审批为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学费最终以辽宁省物价局审批为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吉林财经大学信息经济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春建筑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房地产开发与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吉林师范大学博达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字媒体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1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春理工大学光电信息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光电信息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理学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光电信息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学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长春科技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轨道交通信号与控制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动物医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旅游管理（英日双语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上海师范大学天华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上海外国语大学贤达经济人文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4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东南大学成贤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（输配电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只招男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设计制造及其自动化（汽车工程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中国矿业大学徐海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南京信息工程大学滨江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光电信息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南京邮电大学通达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（网络安全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网络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联网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光电信息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电子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南京工业大学浦江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安全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9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南京师范大学中北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8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南京航空航天大学金城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商管理（物流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苏州科技学院天平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给排水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（物联网技术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（工程项目管理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应用化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三江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（物联网控制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设计制造及其自动化（汽车技术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11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浙江万里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与美国纽约州立大学普拉茨堡分校实行学分互认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风景园林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要求有一定的美术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3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温州大学瓯江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材料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4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嘉兴学院南湖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经济学类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、包含：国际经济与贸易、金融学、经济学专业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、第二年专业分流后，经济学类中金融学专业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0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商管理类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、包含：财务管理、工商管理、会计学、人力资源管理、市场营销专业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、第二年专业分流后，工商管理类中财务管理、会计学、人力资源管理专业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0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湖州师范学院求真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3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福建师范大学协和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4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福州大学至诚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62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华侨大学厦门工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光电信息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财务管理（财务核算方向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6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西科技师范大学理工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1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河南理工大学万方科技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郑州校区就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7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郑州成功财经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2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汉口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3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湖北汽车工业学院科技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9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湖北大学知行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5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湖南商学院北津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最终收费标准以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湖南省物价局核定的为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62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湖南文理学院芙蓉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网络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学费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为标准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学费标准以湖南省物价局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收费文件为准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学费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为标准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学费标准以湖南省物价局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年收费文件为准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16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科技大学中山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设计制造及其自动化（数控、模具、机电一体化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（嵌入式技术及物联网、网络通信技术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应用化学（精细化工、印制电路制造工艺、分析测试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1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广东培正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住宿费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-200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学年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人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4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广州大学松田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汽车服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汽车营销与服务管理、新能源汽车技术与管理、汽车营运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79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广东海洋大学寸金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0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广西工学院鹿山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业设计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汽车服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（企事业供配电与自动化方向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联网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土木工程（交通土建方向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29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广西大学行健文理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网络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建筑电气与智能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4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桂林理工大学博文管理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勘查技术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5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桂林电子科技大学信息科技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网络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材料成型及控制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5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广西师范学院师园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06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海口经济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15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三亚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测控技术与仪器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（海洋通信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（网络工程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26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重庆邮电大学移通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广播电视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网络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字媒体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联网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轨道交通信号与控制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6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成都东软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入学后，学生可以选择云计算应用开发、嵌入式系统开发等不同方向进行学习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字媒体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网络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联网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入学后，学生可以选择物联网设计、物联网应用软件开发等不同方向进行学习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业设计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西安翻译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陕西服装工程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服装设计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2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陕西科技大学镐京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西安工业大学北方信息工程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光电信息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62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延安大学西安创新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给排水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兰州商学院长青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2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兰州理工大学技术工程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联网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06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青海大学昆仑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生物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城乡规划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0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宁夏理工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0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银川能源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中国矿业大学银川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（过程自动化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0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新疆财经大学商务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新闻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0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新疆大学科学技术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过程装备与控制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19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南京理工大学紫金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测控技术与仪器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业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24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南京理工大学泰州科技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2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南京中医药大学翰林学院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26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苏州大学文正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测控技术与仪器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联网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27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苏州大学应用技术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酒店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广告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械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28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扬州大学广陵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电子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土木工程（交通土建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（造价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29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苏师范大学科文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测绘工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城市空间信息工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生物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食品质量与安全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30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南京财经大学红山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税收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31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江苏科技大学苏州理工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船舶与海洋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能源与动力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焊接技术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32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常州大学怀德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给排水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33</w:t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南通大学杏林学院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应用统计学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集成电路设计与集成系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微电子科学与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联网工程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3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院校数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4480" w:h="1584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高考录取最新资讯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04:00Z</dcterms:created>
  <dc:creator>微软用户</dc:creator>
  <dc:description/>
  <cp:keywords/>
  <dc:language>en-US</dc:language>
  <cp:lastModifiedBy>微软用户</cp:lastModifiedBy>
  <dcterms:modified xsi:type="dcterms:W3CDTF">2013-07-29T02:09:00Z</dcterms:modified>
  <cp:revision>3</cp:revision>
  <dc:subject/>
  <dc:title/>
</cp:coreProperties>
</file>