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drawing>
          <wp:inline distT="0" distB="0" distL="0" distR="0">
            <wp:extent cx="5269230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3090"/>
        <w:gridCol w:w="398"/>
        <w:gridCol w:w="251"/>
        <w:gridCol w:w="3450"/>
        <w:gridCol w:w="5578"/>
        <w:gridCol w:w="2518"/>
      </w:tblGrid>
      <w:tr>
        <w:trPr>
          <w:trHeight w:val="420" w:hRule="atLeast"/>
        </w:trPr>
        <w:tc>
          <w:tcPr>
            <w:tcW w:w="1571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4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4"/>
                <w:szCs w:val="32"/>
              </w:rPr>
              <w:t>本科第三批第一次征集缺额情况表</w:t>
            </w:r>
            <w:r>
              <w:rPr>
                <w:rFonts w:cs="Arial" w:ascii="宋体;SimSun" w:hAnsi="宋体;SimSun"/>
                <w:b/>
                <w:bCs/>
                <w:kern w:val="0"/>
                <w:sz w:val="34"/>
                <w:szCs w:val="3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34"/>
                <w:szCs w:val="32"/>
              </w:rPr>
              <w:t>文史类</w:t>
            </w:r>
            <w:r>
              <w:rPr>
                <w:rFonts w:cs="Arial" w:ascii="宋体;SimSun" w:hAnsi="宋体;SimSun"/>
                <w:b/>
                <w:bCs/>
                <w:kern w:val="0"/>
                <w:sz w:val="34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院校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代号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院校名称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计划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差额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专业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代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专业名称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专业备注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0"/>
              </w:rPr>
              <w:t>收费标准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4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北京城市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公共事业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1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7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北京科技大学天津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会计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法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7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北京邮电大学世纪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80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北京工业大学耿丹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程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公共事业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社会工作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语言（汉语国际教育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92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北京第二外国语学院中瑞酒店管理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酒店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98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酒店管理（酒店财务管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98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96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北京交通大学海滨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酒店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待定，以省物价部门批准的标准执行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20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天津商业大学宝德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会计学（国际会计方向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按物价部门最终核定的收费标准收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按物价部门最终核定的收费标准收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金融学（国际金融方向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按物价部门最终核定的收费标准收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（翻译、商务英语、涉外会计方向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按物价部门最终核定的收费标准收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日语（经贸日语、计算机应用方向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按物价部门最终核定的收费标准收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39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天津外国语大学滨海外事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商务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朝鲜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酒店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新闻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46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天津理工大学中环信息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程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第一学年在天津理工大学中环信息学院海河园院区就读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物流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天津大学仁爱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按天津市物价部门新批准的执行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15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河北联合大学轻工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6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石家庄铁道大学四方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78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石家庄经济学院华信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金融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告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类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含工商管理、市场营销、人力资源管理、会计学、财务管理、物流管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85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中国地质大学长城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入学后外语教学为英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程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入学后外语教学为英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会计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入学后外语教学为英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山西工商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前教育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中北大学信息商务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14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辽宁对外经贸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会计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金融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151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沈阳城市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政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待批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语言文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待批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经济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待批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优先录取英语考生。学费待批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待批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待批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待批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限招英语考生。学费待批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15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沈阳工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类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含工商管理、市场营销、市场营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网络营销方向、会计学、人力资源管理专业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17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大连科技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物流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19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沈阳化工大学科亚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金融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年学费最终以辽宁省物价局审批为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类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含工商管理、市场营销、会计学专业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年学费最终以辽宁省物价局审批为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19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吉林财经大学信息经济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21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长春建筑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34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长春大学旅游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酒店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金融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物流管理（国际物流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会计学（注册会计师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日语（翻译、旅游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3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吉林师范大学博达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俄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朝鲜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招收非朝鲜族的英语考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社会工作（社区管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1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上海建桥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日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15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上海师范大学天华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商务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244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东南大学成贤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物流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248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中国矿业大学徐海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金融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25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南京信息工程大学滨江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日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258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南京邮电大学通达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告学（网络传播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269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南京师范大学中北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入学一学期后分方向培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金融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28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南京航空航天大学金城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（物流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289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南京医科大学康达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护理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公共事业管理（健康教育与媒体传播方向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290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苏州科技学院天平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语言文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（国际商务管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只招英语考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日语（国际商务管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只招英语、日语考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29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三江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新闻学（全媒体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（国际金融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311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浙江万里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公共事业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344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嘉兴学院南湖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经济学类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、包含：国际经济与贸易、金融学、经济学专业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、第二年专业分流后，经济学类中金融学专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9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年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类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、包含：财务管理、工商管理、会计学、人力资源管理、市场营销专业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、第二年专业分流后，工商管理类中财务管理、会计学、人力资源管理专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9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年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350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湖州师范学院求真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物流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语言文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43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安徽建筑工业学院城市建设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538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福建师范大学协和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商务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金融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54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福州大学至诚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金融工程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商务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56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华侨大学厦门工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传播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6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华东交通大学理工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需参加口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高考成绩不低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748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青岛理工大学琴岛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类（大类招生，详见专业备注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含市场营销、物流管理专业，大二分专业，根据个人意愿任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信息管理与信息系统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77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北京电影学院现代创意媒体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公共事业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11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河南理工大学万方科技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法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郑州校区就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226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口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会计教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师范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353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湖南工程学院应用技术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会计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35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衡阳师范学院南岳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商务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35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湖南商学院北津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金融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最终收费标准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年湖南省物价局核定的为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37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湖南科技大学潇湘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新闻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416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电子科技大学中山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法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行政管理（高级文秘与策划、社会工作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418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东培正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法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住宿费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-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住宿费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-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商务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住宿费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-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85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46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东工业大学华立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479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东海洋大学寸金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会计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（酒店管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50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西工学院鹿山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（科技英语方向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建筑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（资产评估方向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529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西大学行健文理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法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54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桂林理工大学博文管理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550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桂林电子科技大学信息科技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606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海口经济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日语（商务日语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（商务英语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615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三亚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社会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社会工作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（公司金融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（旅行社管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进档考生同等条件下优先录取女生身高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8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、男生身高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0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以上的考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（体育竞猜管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进档考生同等条件下优先录取女生身高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8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、男生身高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0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以上的考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语国际教育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进档考生按高考英语单科成绩从高分到低分录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告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（旅业商务英语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进档考生按高考外语单科成绩从高分到低分录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俄语（旅业商务俄语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进档考生按高考外语单科成绩从高分到低分录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（国际旅游管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进档考生同等条件下优先录取女生身高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8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、男生身高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0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以上的考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（亲水运动管理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进档考生同等条件下优先录取女生身高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8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、男生身高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0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以上的考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5026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重庆邮电大学移通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德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信息管理与信息系统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程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5234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贵州民族大学人文科技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单科高考成绩达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分以上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法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建议五官端正，口齿清晰，无疤痕，无残疾，男生身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8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以上，女生身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58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以上考生报考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5339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昆明理工大学津桥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酒店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暂定，按云南省物价部门批准的最新收费标准执行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文化产业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暂定，按云南省物价部门批准的最新收费标准执行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法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学费暂定，按云南省物价部门批准的最新收费标准执行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119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西安培华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日语（含翻译、国贸、旅游方向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法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语国际教育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新闻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134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西安翻译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德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商务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143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陕西服装工程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会计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152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陕西科技大学镐京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15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西安财经学院行知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行政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158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西安工业大学北方信息工程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16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西安建筑科技大学华清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语言文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162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延安大学西安创新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语言文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播电视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会计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物流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408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宁夏大学新华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新闻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物流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50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新疆财经大学商务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508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新疆大学科学技术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19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南京理工大学紫金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法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社会工作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公共事业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24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南京理工大学泰州科技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25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南京中医药大学翰林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公共事业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卫生事业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公共事业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医疗保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26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苏州大学文正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27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苏州大学应用技术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旅游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酒店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物流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告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28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扬州大学广陵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广播电视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（实用商务英语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语言文学（文秘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29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江苏师范大学科文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商贸英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30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南京财经大学红山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7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国际经济与贸易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贸易经济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法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市场营销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会计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人力资源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31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江苏科技大学苏州理工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经济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工商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32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常州大学怀德学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财务管理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日语（商务日语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53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南通大学杏林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汉语言文学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9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武汉体育学院体育科技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新闻学（体育新闻方向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体育新闻方向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992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武汉工程大学邮电与信息工程学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英语（国际商务方向）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  <w:t>院校数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  <w:t>8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  <w:t>58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高考录取最新资讯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5:00Z</dcterms:created>
  <dc:creator>微软用户</dc:creator>
  <dc:description/>
  <cp:keywords/>
  <dc:language>en-US</dc:language>
  <cp:lastModifiedBy>微软用户</cp:lastModifiedBy>
  <dcterms:modified xsi:type="dcterms:W3CDTF">2013-07-29T02:27:00Z</dcterms:modified>
  <cp:revision>5</cp:revision>
  <dc:subject/>
  <dc:title/>
</cp:coreProperties>
</file>