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3578"/>
        <w:gridCol w:w="637"/>
        <w:gridCol w:w="1226"/>
        <w:gridCol w:w="197"/>
        <w:gridCol w:w="197"/>
        <w:gridCol w:w="1237"/>
        <w:gridCol w:w="1546"/>
      </w:tblGrid>
      <w:tr>
        <w:trPr>
          <w:trHeight w:val="510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三批理工类部分院校录取情况</w:t>
            </w:r>
          </w:p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571373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志愿投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志愿平行</w:t>
            </w:r>
          </w:p>
        </w:tc>
      </w:tr>
      <w:tr>
        <w:trPr>
          <w:trHeight w:val="225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始计划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录取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工商大学嘉华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科技大学天津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中医药大学东方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交通大学海滨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商业大学宝德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医科大学临床医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农业大学现代科技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西工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连医科大学中山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辽宁中医药大学杏林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辽宁何氏医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锡太湖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大学京江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航空大学科技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农业大学南昌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工学院（民族班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青岛理工大学琴岛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石油大学胜利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9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曲阜师范大学杏坛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电影学院现代创意媒体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长江工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地质大学江城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工程学院应用技术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衡阳师范学院南岳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科技大学潇湘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大学珠海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工业大学华立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西中医药大学赛恩斯新医药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西外国语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人文科技学院（原西南大学育才学院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都信息工程学院银杏酒店管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师范大学成都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大学锦城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大学科技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南大学旅游文化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南师范大学文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师范大学知行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中农业大学楚天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高考录取最新资讯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6:00Z</dcterms:created>
  <dc:creator>微软用户</dc:creator>
  <dc:description/>
  <cp:keywords/>
  <dc:language>en-US</dc:language>
  <cp:lastModifiedBy>微软用户</cp:lastModifiedBy>
  <dcterms:modified xsi:type="dcterms:W3CDTF">2013-07-29T06:38:00Z</dcterms:modified>
  <cp:revision>3</cp:revision>
  <dc:subject/>
  <dc:title/>
</cp:coreProperties>
</file>