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"/>
        <w:gridCol w:w="217"/>
        <w:gridCol w:w="217"/>
        <w:gridCol w:w="217"/>
        <w:gridCol w:w="217"/>
        <w:gridCol w:w="9100"/>
      </w:tblGrid>
      <w:tr>
        <w:trPr>
          <w:trHeight w:val="510" w:hRule="atLeast"/>
        </w:trPr>
        <w:tc>
          <w:tcPr>
            <w:tcW w:w="10185" w:type="dxa"/>
            <w:gridSpan w:val="6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年重庆市普通高校招生</w:t>
            </w:r>
          </w:p>
        </w:tc>
      </w:tr>
      <w:tr>
        <w:trPr>
          <w:trHeight w:val="600" w:hRule="atLeast"/>
        </w:trPr>
        <w:tc>
          <w:tcPr>
            <w:tcW w:w="10185" w:type="dxa"/>
            <w:gridSpan w:val="6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本科第三批理工类部分院校录取情况</w:t>
            </w:r>
          </w:p>
        </w:tc>
      </w:tr>
      <w:tr>
        <w:trPr>
          <w:trHeight w:val="315" w:hRule="atLeast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0" w:type="dxa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drawing>
          <wp:inline distT="0" distB="0" distL="0" distR="0">
            <wp:extent cx="571373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3836"/>
        <w:gridCol w:w="701"/>
        <w:gridCol w:w="1139"/>
        <w:gridCol w:w="257"/>
        <w:gridCol w:w="257"/>
        <w:gridCol w:w="1155"/>
        <w:gridCol w:w="998"/>
        <w:gridCol w:w="1139"/>
      </w:tblGrid>
      <w:tr>
        <w:trPr>
          <w:trHeight w:val="12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志愿投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志愿平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征集志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低分</w:t>
            </w:r>
          </w:p>
        </w:tc>
      </w:tr>
      <w:tr>
        <w:trPr>
          <w:trHeight w:val="22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始计划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录取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低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低分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9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第二外国语学院中瑞酒店管理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1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津大学仁爱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北联合大学轻工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3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北外国语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4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北电力大学科技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0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5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北工业大学城市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石家庄铁道大学四方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2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7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石家庄经济学院华信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8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北大学工商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7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沈阳城市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1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沈阳城市建设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6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9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沈阳化工大学科亚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财经大学信息经济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春建筑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9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春科技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2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7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4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4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矿业大学徐海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1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嘉兴学院南湖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4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同济大学浙江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福建师范大学协和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东交通大学理工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6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西科技师范大学理工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2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5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7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6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汉口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北汽车工业学院科技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5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9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北大学知行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华大学船山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南商学院北津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3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东培正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理工大学珠海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7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东海洋大学寸金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5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川外语学院重庆南方翻译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工商大学派斯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邮电大学移通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1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昆明理工大学津桥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培华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翻译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2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陕西服装工程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1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兰州商学院长青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4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3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青海大学昆仑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0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4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宁夏理工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4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银川能源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8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4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矿业大学银川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理工大学紫金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苏州大学应用技术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扬州大学广陵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7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苏师范大学科文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6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财经大学红山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6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苏科技大学苏州理工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常州大学怀德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重庆高考录取最新资讯</w:t>
    </w:r>
    <w:r>
      <w:rPr>
        <w:rFonts w:cs="Calibri"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35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5">
    <w:name w:val="font5"/>
    <w:basedOn w:val="Style14"/>
    <w:qFormat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6:00Z</dcterms:created>
  <dc:creator>微软用户</dc:creator>
  <dc:description/>
  <cp:keywords/>
  <dc:language>en-US</dc:language>
  <cp:lastModifiedBy>微软用户</cp:lastModifiedBy>
  <dcterms:modified xsi:type="dcterms:W3CDTF">2013-07-29T07:07:00Z</dcterms:modified>
  <cp:revision>3</cp:revision>
  <dc:subject/>
  <dc:title/>
</cp:coreProperties>
</file>